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ПРИЛОЖЕНИЕ 1</w:t>
      </w:r>
    </w:p>
    <w:p>
      <w:pPr>
        <w:pStyle w:val="Normal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/>
        <w:t>Белоярского района</w:t>
      </w:r>
    </w:p>
    <w:p>
      <w:pPr>
        <w:pStyle w:val="Normal"/>
        <w:ind w:firstLine="540"/>
        <w:jc w:val="right"/>
        <w:rPr/>
      </w:pPr>
      <w:r>
        <w:rPr/>
        <w:t>от «__» апреля 2016 года № ____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о порядке проведения </w:t>
      </w:r>
      <w:r>
        <w:rPr>
          <w:b/>
          <w:color w:val="000000"/>
          <w:lang w:val="en-US" w:eastAsia="en-US"/>
        </w:rPr>
        <w:t xml:space="preserve">на территории Белоярского района конкурса </w:t>
      </w:r>
      <w:r>
        <w:rPr>
          <w:b/>
        </w:rPr>
        <w:t>на получение гранта начинающим субъектам малого и среднего предпринимательства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/>
      </w:pPr>
      <w:r>
        <w:rPr/>
        <w:t xml:space="preserve">1.1. Настоящее Положение о порядке проведения </w:t>
      </w:r>
      <w:r>
        <w:rPr>
          <w:color w:val="000000"/>
          <w:lang w:val="en-US" w:eastAsia="en-US"/>
        </w:rPr>
        <w:t xml:space="preserve">на территории Белоярского района конкурса </w:t>
      </w:r>
      <w:r>
        <w:rPr/>
        <w:t xml:space="preserve">на получение гранта начинающим субъектам малого и среднего предпринимательства (далее – Положение), определяет порядок и условия проведения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гранта начинающим субъектам малого и среднего предпринимательства (далее – Конкур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 настоящем Положении используются следующие терми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бизнес-проект - программа действий, мер по осуществлению конкретного, предметного социально-экономического замысла, воплощенная в форму описания, обоснования, расчетов, раскрывающих сущность и возможность практической реализац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получатель гранта - победитель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гранта начинающим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1.3. Грант предоставляется на конкурсной основе</w:t>
      </w:r>
      <w:r>
        <w:rPr>
          <w:color w:val="000000"/>
        </w:rPr>
        <w:t xml:space="preserve"> </w:t>
      </w:r>
      <w:r>
        <w:rPr/>
        <w:t>за счет средств бюджета Белоярского района, за счет средств бюджета Ханты-Мансийского автономного округа – Югры в форме субсидии</w:t>
      </w:r>
      <w:r>
        <w:rPr>
          <w:color w:val="000000"/>
        </w:rPr>
        <w:t xml:space="preserve">, предусмотренной </w:t>
      </w:r>
      <w:r>
        <w:rPr/>
        <w:t xml:space="preserve">муниципальной программой Белоярского района </w:t>
      </w:r>
      <w:r>
        <w:rPr>
          <w:bCs/>
        </w:rPr>
        <w:t>«</w:t>
      </w:r>
      <w:r>
        <w:rPr/>
        <w:t>Развитие малого и среднего предпринимательства и туризма в Белоярском районе на 2014-2020 год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Организатором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гранта начинающим субъектам малого и среднего предпринимательства является администрация Белоярского района. Организационно-техническое сопровождение осуществляет отдел развития предпринимательства и потребительского рынка администрации Белоярского района (далее - Отдел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35" w:leader="none"/>
        </w:tabs>
        <w:ind w:firstLine="540"/>
        <w:jc w:val="center"/>
        <w:rPr/>
      </w:pPr>
      <w:r>
        <w:rPr>
          <w:b/>
        </w:rPr>
        <w:t>2. Задачи Конкурс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Задачами Конкурс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стимулирование граждан к участию в разработке и реализации бизнес-проектов в приоритетных для экономики Белоярского района направлениях;</w:t>
      </w:r>
    </w:p>
    <w:p>
      <w:pPr>
        <w:pStyle w:val="Normal"/>
        <w:autoSpaceDE w:val="false"/>
        <w:ind w:firstLine="540"/>
        <w:jc w:val="both"/>
        <w:rPr/>
      </w:pPr>
      <w:r>
        <w:rPr/>
        <w:t>2) развитие деловой активности населения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) поддержка инициатив по разработке и реализации инновационных, перспективных бизнес-прое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ребования к участникам Конкур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3.1. Участниками Конкурса могут быть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) индивидуальные предприниматели, включая крестьянские (фермерские) хозяйства и потребительские кооперативы, являющиеся субъектами малого и среднего предпринимательства, зарегистрированные и осуществляющие свою деятельность на территории Белоярского района менее 1 года на момент подачи заявки, прошедшие обучение </w:t>
      </w:r>
      <w:r>
        <w:rPr/>
        <w:t>основам предпринимательской деятельности (не менее 48 академических часов);</w:t>
      </w:r>
    </w:p>
    <w:p>
      <w:pPr>
        <w:pStyle w:val="Normal"/>
        <w:ind w:firstLine="567"/>
        <w:jc w:val="both"/>
        <w:rPr/>
      </w:pPr>
      <w:r>
        <w:rPr>
          <w:bCs/>
        </w:rPr>
        <w:t>2) юридические лица,</w:t>
      </w:r>
      <w:r>
        <w:rPr/>
        <w:t xml:space="preserve"> включая потребительские кооперативы,</w:t>
      </w:r>
      <w:r>
        <w:rPr>
          <w:bCs/>
        </w:rPr>
        <w:t xml:space="preserve"> являющиеся субъектами малого и среднего предпринимательства, зарегистрированные на территории Белоярского района менее 1 года на момент подачи заявки, </w:t>
      </w:r>
      <w:r>
        <w:rPr/>
        <w:t>учредители (либо один из учредителей) которые прошли обучение основам предпринимательской деятельности (не менее 48 академических часов).</w:t>
      </w:r>
    </w:p>
    <w:p>
      <w:pPr>
        <w:pStyle w:val="Normal"/>
        <w:autoSpaceDE w:val="false"/>
        <w:ind w:firstLine="540"/>
        <w:jc w:val="both"/>
        <w:rPr/>
      </w:pPr>
      <w:r>
        <w:rPr/>
        <w:t>3.2. Гранты предоставляются при условии софинансирования начинающими субъектами малого и среднего предпринимательства расходов на реализацию бизнес-проекта в размере не менее 15% от размера получаемого гра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 Перечень документов, представляемых для участия в Конкурс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Для участия в Конкурсе участнику Конкурса необходимо представить в Отдел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у на участие в Конкурсе по форме согласно приложению 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) копию документа, удостоверяющего личность (для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3) копию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4) копию свидетельства о государственной регистрации юридического лица и копию устава юридического лица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5) копию свидетельства о постановке на учет в налоговом орга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</w:rPr>
      </w:pPr>
      <w:r>
        <w:rPr>
          <w:color w:val="000000"/>
        </w:rPr>
        <w:t>6</w:t>
      </w:r>
      <w:r>
        <w:rPr/>
        <w:t>) договор с банком об открытии расчетного счета (документ, подтверждающий открытие расчетного сч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7) </w:t>
      </w:r>
      <w:r>
        <w:rPr/>
        <w:t>бизнес-прое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мету планируемых расходов на реализацию бизнес-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выписку из единого государственного реестра юридических лиц (индивидуальных предпринимателей), полученную не ранее чем за 30 дней до подачи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окумент (сертификат), подтверждающий обучение основам предпринимательской деятельности (не менее 48 академических час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2. Каждый участник Конкурса имеет право подать только одну заявку на участие в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4.3. Заявки принимаются Отделом с 20 апреля 2016 года по 10 мая 2016 год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5. Перечень оснований для отказа в участии в Конкурсе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. Основанием для отказа в участии в Конкурсе являе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непредставление хотя бы одного из документов, указанных в пункте 4.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) осуществление участником Конкурса производства и реализации подакцизных товаров, а также добыча и реализация полезных ископаемых, за исключением общераспространенных полезных ископаемых.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</w:rPr>
        <w:t>6. Порядок подведения итогов Конкурса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6.1. Определение победителей Конкурса осуществляется комиссией по проведению на территории Белоярского района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гранта начинающим субъектам малого и среднего предпринимательства</w:t>
      </w:r>
      <w:r>
        <w:rPr>
          <w:color w:val="000000"/>
        </w:rPr>
        <w:t xml:space="preserve">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6.2. Подведение итогов Конкурса, определение победителей Конкурса и награждение победителей Конкурса производится в период с 18 мая 2016 года по 20 мая 2016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6.3. При рассмотрении каждого бизнес-проекта каждый член Комиссии заполняет оценочный лист на бизнес-проект по форме согласно приложению 2 к настоящему Положению по следующим критериям оценки бизнес-проек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стояние и перспективы отрасли, включая характеристику сегмента рынка и доли предприятия на н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цели и задачи бизн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новные этапы реализации бизнес-проекта с указанием работ и сроков (месяц, год) их выполнения до момента получения первой выруч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писание производимой и реализуемой продукции (услуг), оригинальные черты, делающие продукцию (услуги) конкурент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правления использования и размер привлекаемых средств, источники финансирования бизнес-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сновные потребители продукции, потенциальные клиенты и возможности реализации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ланируемые цены реализации продукции (услуг), в том числе планируемый состав и размер всех постоянных и переменных затрат в ходе осуществления текущей деятельности по бизнес-проек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остав необходимого оборудования, предполагаемые поставщ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прос на услуги (равномерный или сезонный), что на это будет влиять. Риски (повышение цен на сырье, падение спроса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ланируемое количество вновь созданных рабочих мест (необходимый персонал для осуществления деятельности по бизнес-проек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ериод окупаемости бизнес-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доля собственных денежных средств в бизнес-проек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4. Максимальный балл по каждому критерию оценки составляет 10 (десять) бал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5. На основании анализа оценочных листов на бизнес-проекты формируется рейтинг участников Конкурса, который оформляется протоко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6. В случае, если бизнес-проект набрал менее 70 (семьдесят) баллов, начинающий субъект малого и среднего предпринимательства не имеет права на получение гранта начинающим субъектам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7. В случае, если два и более бизнес-проекта получили одинаковое количество баллов, решение о победителе Конкурса принимается Комиссией простым большинством голосов. При этом предпочтение отдается следующим целевым группам субъектов малого и среднего предпринимательства: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, работники градообразующих предприятий, особая категория Субъектов, военнослужащие, уволенные в запас в связи с сокращением Вооруженных Сил Российской Федерации, субъекты молодежного предпринимательства, субъекты малого предпринимательства, относящиеся к социальному предприниматель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8. При равенстве голосов решение принимается председател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7. Награждение победителей конкур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. Два участника Конкурса, набравшие наибольшее количество баллов, получает грант в размере по 300 000,00 (Триста тысяч) рублей 00 копеек путем перечисления на расчетный сч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2. Предоставление гранта осуществляется в соответствии с Порядком предоставления гранта начинающим субъектам малого и среднего предпринимательства, утвержденным постановлением администрации Белоярского райо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к Положению о порядке проведения </w:t>
      </w:r>
    </w:p>
    <w:p>
      <w:pPr>
        <w:pStyle w:val="Normal"/>
        <w:autoSpaceDE w:val="false"/>
        <w:ind w:left="18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 территории Белоярского района конкурса 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на получение гранта начинающим </w:t>
      </w:r>
    </w:p>
    <w:p>
      <w:pPr>
        <w:pStyle w:val="Normal"/>
        <w:autoSpaceDE w:val="false"/>
        <w:ind w:left="180" w:hanging="0"/>
        <w:jc w:val="right"/>
        <w:rPr/>
      </w:pPr>
      <w:r>
        <w:rPr/>
        <w:t>субъектам малого и среднего предпринимательства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ConsPlusNonformat"/>
        <w:widowControl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</w:t>
      </w:r>
    </w:p>
    <w:p>
      <w:pPr>
        <w:pStyle w:val="ConsPlusNonformat"/>
        <w:widowControl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ведению на территории Белоярского района </w:t>
      </w:r>
    </w:p>
    <w:p>
      <w:pPr>
        <w:pStyle w:val="Normal"/>
        <w:autoSpaceDE w:val="false"/>
        <w:ind w:left="180" w:hanging="0"/>
        <w:jc w:val="right"/>
        <w:rPr/>
      </w:pPr>
      <w:r>
        <w:rPr>
          <w:color w:val="000000"/>
          <w:lang w:val="en-US" w:eastAsia="en-US"/>
        </w:rPr>
        <w:t xml:space="preserve">конкурса </w:t>
      </w:r>
      <w:r>
        <w:rPr/>
        <w:t xml:space="preserve">на получение гранта начинающим </w:t>
      </w:r>
    </w:p>
    <w:p>
      <w:pPr>
        <w:pStyle w:val="Normal"/>
        <w:autoSpaceDE w:val="false"/>
        <w:ind w:left="180" w:hanging="0"/>
        <w:jc w:val="right"/>
        <w:rPr/>
      </w:pPr>
      <w:r>
        <w:rPr/>
        <w:t>субъектам малого и среднего предпринимательства</w:t>
      </w:r>
    </w:p>
    <w:p>
      <w:pPr>
        <w:pStyle w:val="Normal"/>
        <w:autoSpaceDE w:val="false"/>
        <w:ind w:left="180" w:hanging="0"/>
        <w:jc w:val="right"/>
        <w:rPr/>
      </w:pPr>
      <w:r>
        <w:rPr/>
        <w:t>С.П. Маненкову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дения о субъекте малого, среднего предприниматель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ное наименование организации в соответствии с учредительными документами (фамилия, имя, отчество индивидуального предпринимателя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дентификационный номер налогоплательщика (ИНН):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д причины постановки на учет (КПП)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Дата государственной регистрации: «_____» _______________________________ год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рес постоянного места жительства индивидуального предпринимателя, фактический и юридический адре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Юридический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актический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анковские реквизиты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 (л/с) _________________________________ в банке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 БИК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новные виды экономической деятельности (в соответствии с кодам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5. Средняя численность работников на дату обращения (чел.): 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еднемесячная заработная плата работникам на дату обращения (руб.): 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ручка от реализации товаров (работ, услуг) без учета налога на добавленную стоимость за предшествующий год (тыс. руб): 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С условиями предоставления гранта ознакомлен(а) и согласен(а). Достоверность предоставленной информации гарантирую. Согласен(а) на представление в период оказания поддержки и в течение одного года после ее окончания следующих документов: копии бухгалтерского баланса и налоговых деклараций по применяемым специальным режимам налогообложения (для применяющих такие режимы), а также статистической информации в виде копий форм федерального статистического наблюдения, представляемых в органы статистики, за исключением форм, направленных на подготовку, переподготовку и повышение квалификации кадр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_______________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 _________________ 2016 г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к Положению о порядке проведения </w:t>
      </w:r>
    </w:p>
    <w:p>
      <w:pPr>
        <w:pStyle w:val="Normal"/>
        <w:autoSpaceDE w:val="false"/>
        <w:ind w:left="18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на территории Белоярского района конкурса </w:t>
      </w:r>
    </w:p>
    <w:p>
      <w:pPr>
        <w:pStyle w:val="Normal"/>
        <w:autoSpaceDE w:val="false"/>
        <w:ind w:left="180" w:hanging="0"/>
        <w:jc w:val="right"/>
        <w:rPr/>
      </w:pPr>
      <w:r>
        <w:rPr/>
        <w:t xml:space="preserve">на получение гранта начинающим </w:t>
      </w:r>
    </w:p>
    <w:p>
      <w:pPr>
        <w:pStyle w:val="Normal"/>
        <w:autoSpaceDE w:val="false"/>
        <w:ind w:left="180" w:hanging="0"/>
        <w:jc w:val="right"/>
        <w:rPr/>
      </w:pPr>
      <w:r>
        <w:rPr/>
        <w:t>субъектам малого и среднего предпринимательства</w:t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Normal"/>
        <w:autoSpaceDE w:val="false"/>
        <w:ind w:left="180" w:hanging="0"/>
        <w:jc w:val="right"/>
        <w:rPr/>
      </w:pPr>
      <w:r>
        <w:rPr/>
      </w:r>
    </w:p>
    <w:p>
      <w:pPr>
        <w:pStyle w:val="Normal"/>
        <w:autoSpaceDE w:val="false"/>
        <w:ind w:left="180" w:hanging="0"/>
        <w:jc w:val="center"/>
        <w:rPr/>
      </w:pPr>
      <w:r>
        <w:rPr/>
        <w:t>Оценочный лист</w:t>
      </w:r>
    </w:p>
    <w:p>
      <w:pPr>
        <w:pStyle w:val="Normal"/>
        <w:autoSpaceDE w:val="false"/>
        <w:ind w:left="180" w:hanging="0"/>
        <w:jc w:val="center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>Участник: ___________________________________________________________________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>Бизнес-проект: _______________________________________________________________</w:t>
      </w:r>
    </w:p>
    <w:p>
      <w:pPr>
        <w:pStyle w:val="Normal"/>
        <w:autoSpaceDE w:val="false"/>
        <w:ind w:left="180" w:hanging="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Состояние и перспективы отрасли, включая характеристику сегмента рынка и доли предприятия на н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Цели и задачи бизнес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Основные этапы реализации бизнес-проекта с указанием работ и сроков (месяц, год) их выполнения до момента получения первой выруч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Описание производимой и реализуемой продукции (услуг), оригинальные черты, делающие продукцию (услуги) конкурент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 Направления использования и размер привлекаемых средств, источники финансирования бизнес-проек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Основные потребители продукции, потенциальные клиенты и возможности реализации продук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 Планируемые цены реализации продукции (услуг), в том числе планируемый состав и размер всех постоянных и переменных затрат в ходе осуществления текущей деятельности по бизнес-проект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 Состав необходимого оборудования, предполагаемые поставщ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 Спрос на услуги (равномерный или сезонный), что на это будет влиять. Риски (повышение цен на сырье, падение спроса и т.д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 Планируемое количество вновь созданных рабочих мест (необходимый персонал для осуществления деятельности по бизнес-проект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 Период окупаемости бизнес-проек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 Доля собственных денежных средств в бизнес-проек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rPr/>
      </w:pPr>
      <w:r>
        <w:rPr/>
        <w:t>Член комиссии ___________________________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 xml:space="preserve">ПРИЛОЖЕНИЕ 2 </w:t>
      </w:r>
    </w:p>
    <w:p>
      <w:pPr>
        <w:pStyle w:val="Normal"/>
        <w:ind w:left="18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180" w:hanging="0"/>
        <w:jc w:val="right"/>
        <w:rPr/>
      </w:pPr>
      <w:r>
        <w:rPr/>
        <w:t>Белоярского района</w:t>
      </w:r>
    </w:p>
    <w:p>
      <w:pPr>
        <w:pStyle w:val="Normal"/>
        <w:ind w:left="180" w:hanging="0"/>
        <w:jc w:val="right"/>
        <w:rPr/>
      </w:pPr>
      <w:r>
        <w:rPr/>
        <w:t>от «__» апреля 2016 года № ____</w:t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  <w:t>П О Л О Ж Е Н И Е</w:t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  <w:t xml:space="preserve">о комиссии по проведению на территории Белоярского района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гранта начинающим субъектам малого и среднего предпринимательства</w:t>
      </w:r>
    </w:p>
    <w:p>
      <w:pPr>
        <w:pStyle w:val="ConsPlusTitle"/>
        <w:numPr>
          <w:ilvl w:val="0"/>
          <w:numId w:val="0"/>
        </w:numPr>
        <w:ind w:left="1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1. Общее положение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1. Комиссия по проведению на территории Белоярского района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гранта начинающим субъектам малого и среднего предпринимательства (далее - Комиссия) создана для определения победителя в конкурсе на получение гранта начинающим субъектам малого и среднего предпринимательства (далее – Конкурс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2. Комиссия в своей деятельности руководствуется действующим законодательством Российской Федерации, Ханты-Мансийского автономного округа - Югры, нормативными правовыми актами Белоярского района, настоящим Положением о комиссии по проведению на территории Белоярского района </w:t>
      </w:r>
      <w:r>
        <w:rPr>
          <w:color w:val="000000"/>
          <w:lang w:val="en-US" w:eastAsia="en-US"/>
        </w:rPr>
        <w:t xml:space="preserve">конкурса </w:t>
      </w:r>
      <w:r>
        <w:rPr/>
        <w:t>на получение гранта начинающим субъектам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2. Задача Комиссии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28"/>
        <w:jc w:val="both"/>
        <w:outlineLvl w:val="1"/>
        <w:rPr/>
      </w:pPr>
      <w:r>
        <w:rPr/>
        <w:t>2.1. Основной задачей Комиссии является определение победителей Конкурса на получение гранта начинающим субъектам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80" w:hanging="0"/>
        <w:jc w:val="center"/>
        <w:outlineLvl w:val="1"/>
        <w:rPr/>
      </w:pPr>
      <w:r>
        <w:rPr/>
        <w:t>3. Функции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1. Комиссия реализует следующие функции: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outlineLvl w:val="1"/>
        <w:rPr/>
      </w:pPr>
      <w:r>
        <w:rPr/>
        <w:t>знакомится с заявками на участие в конкурсе бизнес-проектов и документами, поступившими в отдел развития предпринимательства и потребительского рынка администрации Белоярского района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outlineLvl w:val="1"/>
        <w:rPr/>
      </w:pPr>
      <w:r>
        <w:rPr/>
        <w:t>рассматривает представленные бизнес-проекты и возникающие в ходе проведения конкурса вопросы;</w:t>
      </w:r>
    </w:p>
    <w:p>
      <w:pPr>
        <w:pStyle w:val="Normal"/>
        <w:numPr>
          <w:ilvl w:val="0"/>
          <w:numId w:val="1"/>
        </w:numPr>
        <w:autoSpaceDE w:val="false"/>
        <w:ind w:left="0" w:firstLine="349"/>
        <w:jc w:val="both"/>
        <w:outlineLvl w:val="1"/>
        <w:rPr/>
      </w:pPr>
      <w:r>
        <w:rPr/>
        <w:t>заполняет оценочные листы на бизнес-проекты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4. Порядок организации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седание Комиссии проводит председатель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4.2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Заседание Комиссии считается правомочным, если на нем присутствует более половины членов Комиссии.</w: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.4. Комиссия определяет победителя Конкурса по критериям, </w:t>
      </w:r>
      <w:r>
        <w:rPr>
          <w:b w:val="false"/>
          <w:color w:val="000000"/>
        </w:rPr>
        <w:t xml:space="preserve">установленным пунктом 6.3 </w:t>
      </w:r>
      <w:r>
        <w:rPr>
          <w:b w:val="false"/>
        </w:rPr>
        <w:t xml:space="preserve">Положения о порядке проведения </w:t>
      </w:r>
      <w:r>
        <w:rPr>
          <w:b w:val="false"/>
          <w:color w:val="000000"/>
          <w:lang w:val="en-US" w:eastAsia="en-US"/>
        </w:rPr>
        <w:t>на территории Белоярского района конкурса</w:t>
      </w:r>
      <w:r>
        <w:rPr>
          <w:b w:val="false"/>
        </w:rPr>
        <w:t xml:space="preserve"> на получение гранта начинающим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5. В случае, если два и более бизнес-проекта получили одинаковое количество баллов, решение о победителе Конкурса принимается Комиссией простым большинством голосов.</w:t>
      </w:r>
    </w:p>
    <w:p>
      <w:pPr>
        <w:pStyle w:val="Normal"/>
        <w:autoSpaceDE w:val="false"/>
        <w:ind w:firstLine="540"/>
        <w:jc w:val="both"/>
        <w:rPr/>
      </w:pPr>
      <w:r>
        <w:rPr/>
        <w:t>4.6. При равенстве голосов решение принимае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7. Результаты заседаний оформляю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4.8. Протокол заседания Комисси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9. Заявки участников Конкурса и все прилагаемые к ним документы, протокол заседания Комиссии хранятся в отделе развития предпринимательства и потребительского рынка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5. Права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Комиссия вправе осуществлять контроль за выполнением своих решений.</w:t>
      </w:r>
    </w:p>
    <w:p>
      <w:pPr>
        <w:pStyle w:val="ConsPlusNonformat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br w:type="page"/>
      </w:r>
    </w:p>
    <w:p>
      <w:pPr>
        <w:pStyle w:val="ConsPlusNonformat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ind w:left="57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760" w:firstLine="708"/>
        <w:jc w:val="right"/>
        <w:rPr/>
      </w:pPr>
      <w:r>
        <w:rPr/>
        <w:t>Белоярского района</w:t>
      </w:r>
    </w:p>
    <w:p>
      <w:pPr>
        <w:pStyle w:val="ConsPlusNonformat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апреля 2016 года № ____</w:t>
      </w:r>
    </w:p>
    <w:p>
      <w:pPr>
        <w:pStyle w:val="ConsPlusNonformat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hyperlink w:anchor="Par22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 Р Я Д О К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я гранта </w:t>
      </w:r>
      <w:r>
        <w:rPr>
          <w:rFonts w:cs="Times New Roman" w:ascii="Times New Roman" w:hAnsi="Times New Roman"/>
          <w:b/>
          <w:sz w:val="24"/>
          <w:szCs w:val="24"/>
        </w:rPr>
        <w:t>начинающим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гранта </w:t>
      </w:r>
      <w:r>
        <w:rPr>
          <w:rFonts w:cs="Times New Roman" w:ascii="Times New Roman" w:hAnsi="Times New Roman"/>
          <w:sz w:val="24"/>
          <w:szCs w:val="24"/>
        </w:rPr>
        <w:t>начинающим субъектам малого и среднего предприним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реализацию бизнес-проекта (далее – Порядок) </w:t>
      </w:r>
      <w:r>
        <w:rPr>
          <w:rFonts w:cs="Times New Roman" w:ascii="Times New Roman" w:hAnsi="Times New Roman"/>
          <w:sz w:val="24"/>
          <w:szCs w:val="24"/>
        </w:rPr>
        <w:t xml:space="preserve">определяет механизм и условия предоставления гранта на реализацию бизнес-проекта начинающим субъектам малого и среднего предпринимательства. </w:t>
      </w:r>
    </w:p>
    <w:p>
      <w:pPr>
        <w:pStyle w:val="Normal"/>
        <w:ind w:firstLine="708"/>
        <w:jc w:val="both"/>
        <w:rPr/>
      </w:pPr>
      <w:r>
        <w:rPr/>
        <w:t xml:space="preserve">2. Грант победителю </w:t>
      </w:r>
      <w:r>
        <w:rPr>
          <w:color w:val="000000"/>
          <w:lang w:val="en-US" w:eastAsia="en-US"/>
        </w:rPr>
        <w:t xml:space="preserve">конкурса </w:t>
      </w:r>
      <w:r>
        <w:rPr/>
        <w:t xml:space="preserve">на получение гранта начинающим субъектам малого и среднего предпринимательства </w:t>
      </w:r>
      <w:r>
        <w:rPr>
          <w:color w:val="000000"/>
        </w:rPr>
        <w:t xml:space="preserve">(далее – получатель гранта) предоставляется </w:t>
      </w:r>
      <w:r>
        <w:rPr/>
        <w:t>за счет средств бюджета Белоярского района, за счет средств бюджета Ханты-Мансийского автономного округа – Югры в форме субсидии</w:t>
      </w:r>
      <w:r>
        <w:rPr>
          <w:color w:val="000000"/>
        </w:rPr>
        <w:t xml:space="preserve">, предусмотренных </w:t>
      </w:r>
      <w:r>
        <w:rPr/>
        <w:t xml:space="preserve">муниципальной программой Белоярского района </w:t>
      </w:r>
      <w:r>
        <w:rPr>
          <w:bCs/>
        </w:rPr>
        <w:t>«</w:t>
      </w:r>
      <w:r>
        <w:rPr/>
        <w:t>Развитие малого и среднего предпринимательства и туризма в Белоярском районе на 2014-2020 год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Грант получателю гранта выдается</w:t>
      </w:r>
      <w:r>
        <w:rPr/>
        <w:t xml:space="preserve"> на безвозмездной и безвозвратной основе</w:t>
      </w:r>
      <w:r>
        <w:rPr>
          <w:color w:val="000000"/>
        </w:rPr>
        <w:t xml:space="preserve"> на цели, указанные в его бизнес-проек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 В целях предоставления гранта между администрацией Белоярского района (далее - Администрация) и получателем гранта </w:t>
      </w:r>
      <w:r>
        <w:rPr/>
        <w:t>заключается договор о предоставлении гранта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поручению главы Белоярского района отдел развития предпринимательства и потребительского рынка администрации Белоярского района (далее – Отдел) обеспечивает подписание договора о предоставлении гра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договоре о предоставлении гранта предусматриваются сроки, цели, условия и расчет затрат на реализацию бизнес-проекта, порядок возврата гранта в случае нарушения условий, установленных при его предоставлении, а также условие о согласии получателя гранта на осуществление со стороны администрации Белоярского района и органов государственного (муниципального) финансового контроля за соблюдением условий, целей и порядка предоставления гра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оговор о предоставлении гранта должен содержать обязательства получателя гран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ть предпринимательскую деятельность по реализации бизнес-проекта в течение не менее одного года с момента получения гра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течение года с момента получения гранта представлять ежеквартально до             20 числа каждого месяца следующего за отчетным периодом в Отдел копии документов, подтверждающих расходы на ведение предпринимательской деятельности, предусмотренных бизнес-проектом (счета, счета-фактуры, товарные накладные, акты выполненных работ (обязательств), платежные поручения, договоры, товарные, кассовые чеки) с предъявлением ориги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зависимости от режима налогообложения, ежеквартально или раз в год (для субъектов, применяющих упрощенную систему налогообложения) в течение года с момента получения гранта представлять в Отдел копии финансовой и налоговой отчетности с отметкой налогового органа, ведение которой для него предусмотрено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согласие получателя гранта на осуществление со стороны администрации Белоярского района органов, государственного (муниципального) финансового контроля за соблюдением условий, целей и порядка предоставления гра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>
          <w:spacing w:val="-8"/>
        </w:rPr>
        <w:t xml:space="preserve">Предоставление гранта осуществляется Администрацией путем перечисления денежных средств на расчетный счет получателя гранта </w:t>
      </w:r>
      <w:r>
        <w:rPr/>
        <w:t>в течение 15 (пятнадцати) банковских дней после подписания Администрацией и получателем гранта договора о предоставлении гранта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 Грант предоставляется на безвозмездной и безвозвратной основе на следующие ц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мпенсация расходов по регистрации юридического лица, включая потребительские кооперативы или индивидуального предпринимателя, включая крестьянские (фермерские) хозяйства (юридические услуги, оплата госпошлины, открытие банковского счета, изготовление печа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платы по передаче прав на франшизу (паушальный взно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арендные платежи за использование нежилых помещений в рамках реализации бизнес-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иобретение основных средств и товарно-материальных ценностей для реализации бизнес-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обретение сырья и материалов для производства товаров или оказания услуг в рамках реализации бизнес-проек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0. </w:t>
      </w:r>
      <w:r>
        <w:rPr/>
        <w:t xml:space="preserve">При нарушении получателем гранта условий, установленных при предоставлении гранта, получатель гранта обязан вернуть сумму гранта в бюджет Белоярского района. Возврат гранта осуществляется получателем гранта в течение 10 (десяти) дней с момента получения от Администрации письменного требования о возврате гранта. </w:t>
      </w:r>
    </w:p>
    <w:p>
      <w:pPr>
        <w:pStyle w:val="Normal"/>
        <w:autoSpaceDE w:val="false"/>
        <w:ind w:firstLine="567"/>
        <w:jc w:val="both"/>
        <w:rPr/>
      </w:pPr>
      <w:r>
        <w:rPr/>
        <w:t>11. Контроль за соблюдением получателями гранта условий, целей и порядка их предоставления осуществляются отделом развития предпринимательства и потребительского рынка администрации Белоярского района и органами государственного (муниципального)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нарушения должностными лицами Администрации настоящего Порядка в части принятия решения о предоставлении гранта, недобросовестного исполнения указанными должностными лицами надлежащего контроля за соблюдением получателем гранта условий соответствующего договора о предоставлении гранта, лица, виновные в совершении указанных нарушений,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4</w:t>
      </w:r>
    </w:p>
    <w:p>
      <w:pPr>
        <w:pStyle w:val="Normal"/>
        <w:autoSpaceDE w:val="false"/>
        <w:ind w:left="57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760" w:firstLine="708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ind w:left="5760" w:hanging="0"/>
        <w:jc w:val="right"/>
        <w:rPr/>
      </w:pPr>
      <w:r>
        <w:rPr/>
        <w:t>от «__» апреля 2016 года № ____</w:t>
      </w:r>
    </w:p>
    <w:p>
      <w:pPr>
        <w:pStyle w:val="Normal"/>
        <w:autoSpaceDE w:val="false"/>
        <w:ind w:left="180" w:hanging="0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С О С Т А В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комиссии по проведению на территории Белоярского района конкурса </w:t>
      </w:r>
      <w:r>
        <w:rPr>
          <w:b/>
        </w:rPr>
        <w:t xml:space="preserve">на получение </w:t>
      </w:r>
      <w:r>
        <w:rPr>
          <w:b/>
          <w:color w:val="000000"/>
          <w:lang w:val="en-US" w:eastAsia="en-US"/>
        </w:rPr>
        <w:t xml:space="preserve">гранта начинающим </w:t>
      </w:r>
    </w:p>
    <w:p>
      <w:pPr>
        <w:pStyle w:val="Normal"/>
        <w:autoSpaceDE w:val="false"/>
        <w:ind w:left="180" w:hanging="0"/>
        <w:jc w:val="center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субъектам малого и среднего предпринимательства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ind w:left="18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ненков С.П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глава Белоярского района, председатель Комиссии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ащук В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заместитель главы Белоярского района, заместитель председателя         Комиссии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аркавлюк С.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начальник отдела развития предпринимательства и потребительского рынка администрации Белоярского района, секретарь Комиссии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ind w:left="2160" w:hanging="216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ind w:left="2160" w:hanging="2160"/>
              <w:jc w:val="both"/>
              <w:rPr/>
            </w:pPr>
            <w:r>
              <w:rPr>
                <w:color w:val="000000"/>
                <w:lang w:val="en-US" w:eastAsia="en-US"/>
              </w:rPr>
              <w:t>Члены комиссии: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исс И.Ю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заместитель главы Белоярского района, председатель Комитета по финансам и налоговой политике администрации Белоярского района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рягина Е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директор Белоярского филиала Фонда поддержки предпринимательства Югры (по согласованию)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лик В.И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директор некоммерческого партнерства «Союз предпринимателей, производителей Белоярскрго района», индивидуальный предприниматель (по согласованию)</w:t>
            </w:r>
          </w:p>
        </w:tc>
      </w:tr>
      <w:tr>
        <w:trPr>
          <w:trHeight w:val="82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Щугарева Ю.Н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начальник управления экономики, реформ и программ администрации Белоярского района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884BA42F1C56D4D09118DA47B83E7E5DDF632BEE8923B780B969589C9E173D00A4D37856300009a5F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6:00Z</dcterms:created>
  <dc:creator>VolodinKI</dc:creator>
  <dc:description/>
  <cp:keywords/>
  <dc:language>en-US</dc:language>
  <cp:lastModifiedBy>Голубкова Елена Валентиновна</cp:lastModifiedBy>
  <cp:lastPrinted>2016-03-01T12:20:00Z</cp:lastPrinted>
  <dcterms:modified xsi:type="dcterms:W3CDTF">2016-04-04T03:3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